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Association d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mis de Jean Zay</w:t>
      </w:r>
    </w:p>
    <w:p>
      <w:pPr>
        <w:pStyle w:val="Normal"/>
        <w:ind w:left="1418" w:hanging="141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418" w:hanging="1418"/>
        <w:jc w:val="center"/>
        <w:rPr>
          <w:b/>
          <w:b/>
          <w:sz w:val="32"/>
        </w:rPr>
      </w:pPr>
      <w:r>
        <w:rPr>
          <w:b/>
          <w:sz w:val="32"/>
        </w:rPr>
        <w:t>14 juin 201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32"/>
        </w:rPr>
      </w:pPr>
      <w:r>
        <w:rPr>
          <w:b/>
          <w:sz w:val="32"/>
        </w:rPr>
        <w:t>Journée d’études</w:t>
      </w:r>
    </w:p>
    <w:p>
      <w:pPr>
        <w:pStyle w:val="Normal"/>
        <w:ind w:left="1418" w:hanging="141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à l’université Paris 1 - 9, rue Malher, Paris 4</w:t>
      </w:r>
      <w:r>
        <w:rPr>
          <w:vertAlign w:val="superscript"/>
        </w:rPr>
        <w:t>ème</w:t>
      </w:r>
      <w:r>
        <w:rPr/>
        <w:t xml:space="preserve"> </w:t>
      </w:r>
      <w:r>
        <w:rPr>
          <w:sz w:val="20"/>
        </w:rPr>
        <w:t>(métro St Paul)</w:t>
      </w:r>
    </w:p>
    <w:p>
      <w:pPr>
        <w:pStyle w:val="Normal"/>
        <w:tabs>
          <w:tab w:val="clear" w:pos="708"/>
          <w:tab w:val="left" w:pos="3267" w:leader="none"/>
          <w:tab w:val="center" w:pos="45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pédagogie de Jean Zay : inspiration pour les politiques d’aujourd’hui ?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cueil à partir de </w:t>
      </w:r>
      <w:r>
        <w:rPr>
          <w:b/>
          <w:sz w:val="22"/>
        </w:rPr>
        <w:t>9h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9h30</w:t>
      </w:r>
      <w:r>
        <w:rPr>
          <w:sz w:val="22"/>
        </w:rPr>
        <w:t xml:space="preserve"> Introduction par </w:t>
      </w:r>
      <w:r>
        <w:rPr>
          <w:b/>
          <w:sz w:val="22"/>
        </w:rPr>
        <w:t>Antoine Prost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La journée se déroulera en </w:t>
      </w:r>
      <w:r>
        <w:rPr>
          <w:b/>
          <w:sz w:val="22"/>
        </w:rPr>
        <w:t>6 dialogues et une table ronde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our chaque dialogue, la parole est donnée d’abord à un historien  qui analyse  un aspect de la politique éducative de Jean Zay,  ensuite à un « commentateur » représentant un mouvement pédagogique ayant contribué à la pérennisation et/ou à l’évolution des idées pédagogiques que contiennent les textes du ministr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 xml:space="preserve">9h45 </w:t>
        <w:tab/>
        <w:t>La classe de fin d’études primaires</w:t>
        <w:tab/>
        <w:tab/>
        <w:t>Antoine Prost /Djimil Gahete( Education et deveni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h30 </w:t>
        <w:tab/>
        <w:t>L’enseignement du français</w:t>
        <w:tab/>
        <w:tab/>
        <w:tab/>
        <w:t>Anne-Marie Chartier /Catherine Chabrun( ICE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h15 </w:t>
        <w:tab/>
        <w:t xml:space="preserve">Les activités dirigées (et classes promenades)  Laurent Guttierez /Myriam Fritz-Legendre(CEMEA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h </w:t>
        <w:tab/>
        <w:t>Les classes d’orientation</w:t>
        <w:tab/>
        <w:tab/>
        <w:t xml:space="preserve">          Jean-Michel Chapoulie /Patrice Bride(CRAP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éjeuner libre</w:t>
      </w:r>
    </w:p>
    <w:p>
      <w:pPr>
        <w:pStyle w:val="Normal"/>
        <w:rPr>
          <w:sz w:val="22"/>
        </w:rPr>
      </w:pPr>
      <w:r>
        <w:rPr>
          <w:sz w:val="22"/>
        </w:rPr>
        <w:t xml:space="preserve">14h </w:t>
        <w:tab/>
        <w:t>Le sport</w:t>
        <w:tab/>
        <w:tab/>
        <w:tab/>
        <w:tab/>
        <w:tab/>
        <w:t xml:space="preserve">Patrick Clastres/Philippe Nicolino(Leo Lagrange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32" w:hanging="0"/>
        <w:rPr/>
      </w:pPr>
      <w:r>
        <w:rPr>
          <w:sz w:val="22"/>
        </w:rPr>
        <w:t>14h 45 L’articulation du scolaire et du péri scolaire</w:t>
        <w:tab/>
        <w:tab/>
        <w:t>Laurent Besse / Ligue de</w:t>
      </w:r>
      <w:r>
        <w:rPr/>
        <w:t xml:space="preserve"> </w:t>
      </w:r>
      <w:r>
        <w:rPr>
          <w:sz w:val="22"/>
        </w:rPr>
        <w:t>l’enseignement</w:t>
      </w:r>
    </w:p>
    <w:p>
      <w:pPr>
        <w:pStyle w:val="Normal"/>
        <w:ind w:right="-43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15 h 30 </w:t>
      </w:r>
      <w:r>
        <w:rPr>
          <w:b/>
        </w:rPr>
        <w:t>Table ronde</w:t>
      </w:r>
    </w:p>
    <w:p>
      <w:pPr>
        <w:pStyle w:val="Normal"/>
        <w:jc w:val="center"/>
        <w:rPr/>
      </w:pPr>
      <w:r>
        <w:rPr/>
        <w:t>animée par Emmanuel Laurenti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L’accueil réservé par les syndicats et les parents d’élèves aux idées de Jean Zay, à leur signification pour l’avenir de l’éducation en France</w:t>
      </w:r>
    </w:p>
    <w:p>
      <w:pPr>
        <w:pStyle w:val="Normal"/>
        <w:ind w:right="-573" w:hanging="0"/>
        <w:rPr/>
      </w:pPr>
      <w:r>
        <w:rPr/>
        <w:t>avec Yves Verneuil, le SGEN-CFDT, le SNUIPP, l’UNSA-EN,(Luc Bentz)</w:t>
      </w:r>
    </w:p>
    <w:p>
      <w:pPr>
        <w:pStyle w:val="Normal"/>
        <w:ind w:right="-573" w:hanging="0"/>
        <w:rPr/>
      </w:pPr>
      <w:r>
        <w:rPr/>
        <w:t>et Jean-Yves Seguy, la FCPE et la PEE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7 h 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i/>
        </w:rPr>
        <w:t>Bulletin d’inscription à renvoyer à l’</w:t>
      </w:r>
      <w:r>
        <w:rPr/>
        <w:t xml:space="preserve">Association des Amis de Jean Zay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étariat : Annette Bon, 20 rue Jean Jaurès, 92260 Fontenay aux Roses - annette.bon@orange.f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om……………………………………………………Prénom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Fonction 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resse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él………………………………………Courriel………………………………………………………</w:t>
      </w:r>
    </w:p>
    <w:sectPr>
      <w:type w:val="nextPage"/>
      <w:pgSz w:w="11906" w:h="16838"/>
      <w:pgMar w:left="1417" w:right="985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8:00Z</dcterms:created>
  <dc:creator>Fac</dc:creator>
  <dc:description/>
  <dc:language>en-US</dc:language>
  <cp:lastModifiedBy>Vanessa Poirier-Vincent</cp:lastModifiedBy>
  <dcterms:modified xsi:type="dcterms:W3CDTF">2013-05-14T15:48:00Z</dcterms:modified>
  <cp:revision>2</cp:revision>
  <dc:subject/>
  <dc:title>D’après mes notes lors de notre dernière discussion, voici le programme envisagé pour la journée du 14 juin, à partir de la con</dc:title>
</cp:coreProperties>
</file>